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TVIRTINU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 xml:space="preserve">Neringos meno mokyklos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Direktorė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Rasa Norvilienė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2014-10-22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ind w:right="5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ERINGOS MENO MOKYKLOS ANTIKORUPCINĖS PROGRAMOS</w:t>
      </w:r>
    </w:p>
    <w:p>
      <w:pPr>
        <w:pStyle w:val="Normal"/>
        <w:jc w:val="center"/>
        <w:rPr/>
      </w:pPr>
      <w:r>
        <w:rPr>
          <w:b/>
        </w:rPr>
        <w:t>2014 -2015 METŲ ĮGYVENDINIMO PRIEMO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84"/>
        <w:gridCol w:w="9"/>
        <w:gridCol w:w="1749"/>
        <w:gridCol w:w="1820"/>
        <w:gridCol w:w="2025"/>
      </w:tblGrid>
      <w:tr>
        <w:trPr/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vykdymo termina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i asmeny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kiamas rezultata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auti savivaldybės organizuojamuose kursuose, susijusiuose su antikorupcine veik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m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kytoj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dotas Ruk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mažinta galimybė pasireikšti korupcijos apraiškoms priimant Meno mokyklos lokalinius teisės aktus.  </w:t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rinti informaciją apie asmenis, siekiančius eiti ar einančius pareigas Neringos meno mokyklo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nt būtinyb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ė Rasa Norvilien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riekaišting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ija patikrinta STT</w:t>
            </w:r>
          </w:p>
        </w:tc>
      </w:tr>
      <w:tr>
        <w:trPr>
          <w:trHeight w:val="1302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žtikrinti informacijos viešinimą mokyklos internetinėje svetainė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2015 m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štinės vedėja Jovita Gakait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tikrintas informacijos viešumas ir prieinamumas</w:t>
            </w:r>
          </w:p>
        </w:tc>
      </w:tr>
      <w:tr>
        <w:trPr>
          <w:trHeight w:val="1302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dyti viešųjų pirkimų priežiūrą mokyklo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m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ė Rasa Norvilien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štinės vedėja Jovita Gakait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tikrinti skaidrumą perkant prekes ir paslaugas</w:t>
            </w:r>
          </w:p>
        </w:tc>
      </w:tr>
      <w:tr>
        <w:trPr>
          <w:trHeight w:val="1302" w:hRule="atLeas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uoti pamoką visiems mokyklos mokiniams ir mokytojams antikorupcijos prevencijos te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m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as Vaidotas Ruk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ų ir mokinių informavimas ir švietimas</w:t>
            </w:r>
          </w:p>
        </w:tc>
      </w:tr>
      <w:tr>
        <w:trPr>
          <w:trHeight w:val="1302" w:hRule="atLeast"/>
        </w:trPr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Į veiklos planus įtraukti priemones antikorupcinio švietimo tobulinimu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m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dotas Ruk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eivių tobulinimas antikorupcinio švietimo tema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Planą parengė</w:t>
      </w:r>
    </w:p>
    <w:p>
      <w:pPr>
        <w:pStyle w:val="Normal"/>
        <w:rPr/>
      </w:pPr>
      <w:r>
        <w:rPr/>
        <w:t>Atsakingas už korupcijos prevenciją ir kontrolę mokytojas</w:t>
        <w:tab/>
        <w:tab/>
        <w:tab/>
        <w:t>Vaidotas Rukas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735" w:firstLine="345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ius1">
    <w:name w:val="Stilius1"/>
    <w:basedOn w:val="Normal"/>
    <w:qFormat/>
    <w:pPr>
      <w:numPr>
        <w:ilvl w:val="0"/>
        <w:numId w:val="1"/>
      </w:numPr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2:00Z</dcterms:created>
  <dc:creator>Pavaduotoja</dc:creator>
  <dc:description/>
  <cp:keywords/>
  <dc:language>en-US</dc:language>
  <cp:lastModifiedBy>Gintarė</cp:lastModifiedBy>
  <cp:lastPrinted>2012-09-06T15:00:00Z</cp:lastPrinted>
  <dcterms:modified xsi:type="dcterms:W3CDTF">2021-03-25T13:22:00Z</dcterms:modified>
  <cp:revision>2</cp:revision>
  <dc:subject/>
  <dc:title>PAVYZDYS</dc:title>
</cp:coreProperties>
</file>